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2 квартал 2024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2кв 2024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178,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val="tt-RU" w:eastAsia="ru-RU"/>
              </w:rPr>
              <w:t>178,9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4-09-23T07:29:00Z</dcterms:modified>
  <cp:revision>10</cp:revision>
  <dc:subject/>
  <dc:title/>
</cp:coreProperties>
</file>